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иродных яв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Опасное геологическое явление - стр.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Примеры опасных геологических явлений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Опасное  метеорологическое явление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а) Воздушная масса, виды воздушных масс - стр.10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б) Циклон - стр.11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) Антициклон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Примеры опасных метеорологических явлений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Опасное  гидрологическое явление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Примеры опасных гидрологических явлений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Виды природных пожаров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 а) Эпидем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б) Эпизоот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) Эпифитотия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  Инфекционные болезни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  а) метеор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метеори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)  коме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г) астероиды - стр.1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иродных яв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Опасное геологическое явление - стр.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Примеры опасных геологических явлений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Опасное  метеорологическое явление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а) Воздушная масса, виды воздушных масс - стр.10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б) Циклон - стр.11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) Антициклон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Примеры опасных метеорологических явлений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Опасное  гидрологическое явление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Примеры опасных гидрологических явлений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Виды природных пожаров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 а) Эпидем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б) Эпизоот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) Эпифитотия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  Инфекционные болезни - стр.13</w:t>
      </w:r>
    </w:p>
    <w:p>
      <w:pPr>
        <w:pStyle w:val="Style15"/>
        <w:rPr/>
      </w:pPr>
      <w:r>
        <w:rPr>
          <w:sz w:val="22"/>
          <w:szCs w:val="22"/>
        </w:rPr>
        <w:t>11.  а) метеор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метеори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)  коме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г) астероиды - стр.14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иродных явл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Опасное геологическое явление - стр.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Примеры опасных геологических явлений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Опасное  метеорологическое явление - стр.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а) Воздушная масса, виды воздушных масс - стр.10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б) Циклон - стр.11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) Антициклон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Примеры опасных метеорологических явлений - стр.1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. Опасное  гидрологическое явление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. Примеры опасных гидрологических явлений - стр.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8. Виды природных пожаров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 а) Эпидем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б) Эпизоотия - стр.13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) Эпифитотия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.  Инфекционные болезни - стр.13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  а) метеор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б) метеори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)  кометы - стр.14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г) астероиды - стр.14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54:00Z</dcterms:created>
  <dc:creator>1</dc:creator>
  <dc:description/>
  <dc:language>en-US</dc:language>
  <cp:lastModifiedBy>1</cp:lastModifiedBy>
  <dcterms:modified xsi:type="dcterms:W3CDTF">2020-09-13T08:58:00Z</dcterms:modified>
  <cp:revision>1</cp:revision>
  <dc:subject/>
  <dc:title/>
</cp:coreProperties>
</file>